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E CALAB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IENDA OSPEDALIE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Bianchi – Melacrino – Morelli)</w:t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GIO  CALABRIA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VVISO PUBBLICO, INTERNO ED ESTERNO, DI RICERCA PER IL CONFERIMENTO DI N.1 (UNO) INCARICO DI COLLABORAZIONE PROFESSIONALE, PER MESI TR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 UN MEDICO SPECIALISTA - PRESSO  L’UNITA’ OPERATIVA COMPLESSA DI NEFROLOGIA  DI QUESTA AZIENDA OSPEDALIE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In attuazione della deliberazione del Commissario Straordinario  n.  660   del 03/11/2010                 , esecutiva,  ai sensi di legge, è indetto il presente avviso 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viso pubblico, interno ed esterno, di ricerca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il conferimento di un incarico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collaborazione  professionale, per mesi tre,</w:t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 xml:space="preserve">ad un Medico Specialista  - presso l’U.O.C. di Nefrologia 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questa Azienda Ospedaliera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L’Azienda Ospedaliera “Bianchi-Melacrino-Morelli” di Reggio Calabria, Unità Operativa di Nefrologia, intende avvalersi, nell’ambito del progetto ordinario di ricerca finalizzata dal titolo “Valutazione del rischio cardiovascolare nell’insufficienza renale cronica lieve-moderata” finanziato dal Ministero della Salute, della collaborazione di n. 1 (uno) esperto Medico di elevata professionalità per lo svolgimento della seguente attività professional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Identificare modi 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color w:val="000080"/>
          <w:sz w:val="24"/>
          <w:szCs w:val="24"/>
        </w:rPr>
        <w:t>d interventi  per el</w:t>
      </w:r>
      <w:r>
        <w:rPr>
          <w:rFonts w:cs="Arial" w:ascii="Arial" w:hAnsi="Arial"/>
          <w:b/>
          <w:bCs/>
          <w:sz w:val="24"/>
          <w:szCs w:val="24"/>
        </w:rPr>
        <w:t>evare il livello di motivazione e partecipazione dei medici di medicina generale</w:t>
      </w: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 e  di altri specialisti alla gestione dei pazienti con malattia renale cronica proponendo  questi interventi  come  modello operativo per la pianificazione della collaborazione tra la rete territoriale e  l’ospeda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</w:rPr>
        <w:t>Analisi e interpretazione  dei risultati primari dello studio connessi ai rapporti tra infiammazione  e progressione  dell’insufficienza renale e  preparazione della prima versione del manoscritto che descrive i risultati principali dello stud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esentazione </w:t>
      </w: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e  discussione </w:t>
      </w:r>
      <w:r>
        <w:rPr>
          <w:rFonts w:cs="Arial" w:ascii="Arial" w:hAnsi="Arial"/>
          <w:b/>
          <w:bCs/>
          <w:sz w:val="24"/>
          <w:szCs w:val="24"/>
        </w:rPr>
        <w:t>dei risultati</w:t>
      </w: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 ai medici di medicina generale, agli internisti e  ai nefrologi”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uò  partecipare al presente avviso personale interno ed esterno  in possesso dei seguenti requisi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urea in Medicina e Chirurg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pecializzazione in Nefrolog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umentata esperienza nefrologica, di durata almeno decennale, in ambito clinico e di ricer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bbiano svolto attività formativa rivolta a personale medico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durata dell’incarico è fissata in n° 3 mes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Il compenso totale previsto per lo svolgimento dell’incarico (comprensivo di contributi e ritenute a carico del committente) è fissato in €35.000,00 (trentacinquemila/00)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La  domanda e la documentazione allegata deve pervenire entro le ore 13,00 all’Azienda Ospedaliera  “Bianchi-Melacrino-Morelli” via Provinciale Spirito Santo  n. 24 – palazzo Gangeri – 89128 Reggio Calabria, a pena di esclusione dall’avviso, entro il  7° (settimo) giorno successivo a quello della data di pubblicazione del presente avviso all’Albo Pretorio dell’Ente dell’Azienda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alora detto giorno sia festivo, il termine è prorogato al primo giorno successivo non festivo. Le domande si considerano prodotte in tempo utile anche se spedite a mezzo raccomandata con avviso di ricevimento purchè  pervengano all’Azienda entro il termine indicato.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termine fissato per la presentazione delle domande e dei documenti ad essa allegati è perentorio, l’eventuale riserva di invio successivo di documenti o titoli è privo di effetto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Alla domanda dovrà essere allegato un curriculum vitae firmato e datato,  autocertificato nella forma della dichiarazione sostitutiva dell’atto di notorietà e allegare la fotocopia di un documento di identità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MISSIONE ESAMINATRICE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missione esaminatrice, per la valutazione dei curriculum, è composta dal Direttore del Dipartimento, dal Direttore della U.O.C. di Nefrologia e da un Dirigente appartenente alla disciplina di Nefrologia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MINA VINCITORE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nomina del vincitore dell’avviso de quo avverrà mediante stipula di contratto  di collaborazione occasionale professionale ai sensi del vigente ordinament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Qualora il predetto incarico verrà attribuito a personale interno, il medesimo, dovrà svolgere la predetta attività al di fuori dell’orario di servizio e/o dovrà provvedere al recupero delle ore per la predetta attività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’Amministrazione si riserva la facoltà, ove ricorrano motivi di pubblico interesse, di prorogare, sospendere o riaprire i termini del presente bando nonché modificare, revocare o annullare il bando st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l Commissario Straordinari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Dott. Carmelo Bellinvi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40:00Z</dcterms:created>
  <dc:creator>CONCORSI</dc:creator>
  <dc:description/>
  <cp:keywords/>
  <dc:language>en-US</dc:language>
  <cp:lastModifiedBy>AZIENDA</cp:lastModifiedBy>
  <cp:lastPrinted>2010-11-03T10:28:00Z</cp:lastPrinted>
  <dcterms:modified xsi:type="dcterms:W3CDTF">2010-11-10T08:21:00Z</dcterms:modified>
  <cp:revision>32</cp:revision>
  <dc:subject/>
  <dc:title>REGIONE CALABRIA</dc:title>
</cp:coreProperties>
</file>